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ESTÁGIO DOCÊNCIA NA GRADU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>
          <w:trHeight w:val="4451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acordo: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do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ente:        </w:t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 xml:space="preserve">   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(a) do Curso de Gradu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ordenador (a) do PPG-EQ</w:t>
      </w:r>
    </w:p>
    <w:sectPr>
      <w:headerReference w:type="default" r:id="rId2"/>
      <w:type w:val="nextPage"/>
      <w:pgSz w:w="11906" w:h="16838"/>
      <w:pgMar w:left="1701" w:right="1701" w:gutter="0" w:header="696" w:top="7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5665"/>
      <w:gridCol w:w="1537"/>
    </w:tblGrid>
    <w:tr>
      <w:trPr>
        <w:trHeight w:val="870" w:hRule="atLeast"/>
      </w:trPr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77240" cy="883920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5" r="-5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3459480" cy="898525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94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838200" cy="89916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eastAsia="Times New Roman" w:cs="Times New Roman"/>
      <w:color w:val="00008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 Rounded MT Bold" w:hAnsi="Arial Rounded MT Bold" w:eastAsia="Times New Roman" w:cs="Times New Roman"/>
      <w:color w:val="000080"/>
      <w:sz w:val="26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0:00Z</dcterms:created>
  <dc:creator>Islanda</dc:creator>
  <dc:description/>
  <cp:keywords/>
  <dc:language>en-US</dc:language>
  <cp:lastModifiedBy>Matheus Mendes</cp:lastModifiedBy>
  <cp:lastPrinted>2014-12-09T14:56:00Z</cp:lastPrinted>
  <dcterms:modified xsi:type="dcterms:W3CDTF">2017-11-06T16:50:00Z</dcterms:modified>
  <cp:revision>2</cp:revision>
  <dc:subject/>
  <dc:title/>
</cp:coreProperties>
</file>