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229"/>
      </w:tblGrid>
      <w:tr>
        <w:trPr>
          <w:trHeight w:val="9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firstLine="77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779" w:firstLine="779"/>
              <w:jc w:val="center"/>
              <w:rPr/>
            </w:pPr>
            <w:r>
              <w:rPr/>
              <w:drawing>
                <wp:inline distT="0" distB="0" distL="0" distR="0">
                  <wp:extent cx="6889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INISTÉRIO  DA  EDUCAÇÃO</w:t>
            </w:r>
          </w:p>
          <w:p>
            <w:pPr>
              <w:pStyle w:val="Normal"/>
              <w:rPr>
                <w:spacing w:val="20"/>
                <w:sz w:val="4"/>
              </w:rPr>
            </w:pPr>
            <w:r>
              <w:rPr>
                <w:spacing w:val="2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NIVERSIDADE FEDERAL  DO  RIO GRANDE  - FURG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4"/>
              </w:rPr>
            </w:pPr>
            <w:r>
              <w:rPr>
                <w:b w:val="false"/>
                <w:color w:val="00000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Ó-REITORIA  DE  PESQUISA E PÓS-GRADUAÇÃO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IRETORIA DE PÓS-GRADUAÇ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FICHA INDIVIDUAL DE MATRÍCUL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62890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ssinalar se é aluno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Regular (   )   ou   Especial  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6pt;mso-wrap-distance-left:7.05pt;mso-wrap-distance-right:7.05pt;mso-wrap-distance-top:0pt;mso-wrap-distance-bottom:0pt;margin-top:3.8pt;mso-position-vertical-relative:text;margin-left:1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sinalar se é aluno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gular (   )   ou   Especial  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CURSO :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ÍVEL:       (   )  Mestrado</w:t>
        <w:tab/>
        <w:tab/>
        <w:t>(   )  Doutora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ÚMERO DE MATRÍCULA: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ANO: _____________     SEMESTRE: 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1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A DISCIPLI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A DISCIPL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  <w:tab/>
        <w:tab/>
        <w:tab/>
        <w:t xml:space="preserve"> 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Assinatura do aluno</w:t>
        <w:tab/>
        <w:tab/>
        <w:tab/>
        <w:tab/>
        <w:t xml:space="preserve"> Carimbo e Assinatura do Coordena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Rio Grande,</w:t>
        <w:tab/>
        <w:t xml:space="preserve"> de                 de  20    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9:00Z</dcterms:created>
  <dc:creator>André Costa Noble</dc:creator>
  <dc:description/>
  <cp:keywords/>
  <dc:language>en-US</dc:language>
  <cp:lastModifiedBy>DIPOSG-Andre</cp:lastModifiedBy>
  <cp:lastPrinted>2006-11-14T16:42:00Z</cp:lastPrinted>
  <dcterms:modified xsi:type="dcterms:W3CDTF">2013-04-23T18:15:00Z</dcterms:modified>
  <cp:revision>4</cp:revision>
  <dc:subject/>
  <dc:title>        </dc:title>
</cp:coreProperties>
</file>